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9 ноября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31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питания и утверждения Порядка предоставления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 социальной поддержки детям военнослужащих, принимающих (принимавших) участие в специальной военной операции, проводимой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24 февраля 2022 года, обучающимся в образовательных учреждениях (организациях) муниципального образования Узловский район, реализующих программы начального, основного и среднего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го образования на 2022-2023 учебный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9.12.2012 № 273-ФЗ «Об образовании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30.09.2013 № 1989-ЗТО «Об образовании», в целях организации питания учащихся муниципальных общеобразовательных организаций, во исполнение протокола от 06 октября 2022 года №12 заседания оперативного Штаба по координации деятельности, направленной на поддержку отдельных категорий военнослужащих, лиц, проходящих (проходивших) службу в войсках национальной гвардии Российской Федерации, принимающих (принимавших)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и членов их семей, на основани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ей 30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32</w:t>
        </w:r>
      </w:hyperlink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Узловский район администрация муниципального образования Узловский район, ПОСТАНОВЛЯЕТ: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рганизовать питание </w:t>
      </w:r>
      <w:r>
        <w:rPr>
          <w:rFonts w:cs="PT Astra Serif" w:ascii="PT Astra Serif" w:hAnsi="PT Astra Serif"/>
          <w:sz w:val="28"/>
          <w:szCs w:val="28"/>
        </w:rPr>
        <w:t xml:space="preserve">детей военнослужащих, принимающих (принимавших) участие в специальной военной операции, проводимой с 24 февраля 2022 года, обучающимся в муниципальных общеобразовательных организациях, реализующих программы начального, основного и среднего общего образования на 2022-2023 учебный год </w:t>
      </w:r>
      <w:r>
        <w:rPr>
          <w:rFonts w:cs="PT Astra Serif" w:ascii="PT Astra Serif" w:hAnsi="PT Astra Serif"/>
          <w:spacing w:val="-2"/>
          <w:sz w:val="28"/>
          <w:szCs w:val="28"/>
        </w:rPr>
        <w:t>в период реализации основных общеобразовательных программ (приложение № 1)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Утвердить Порядок 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начального, основного и среднего общего образования на 2022-2023 учебный год (приложение № 2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инансовому управлению администрации муниципального образования Узловский район (Гнездилова Н.В.) осуществлять финансирование в пределах утвержденных бюджетных ассигнований муниципальным общеобразовательным организациям на соответствующий год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остановление вступает в силу со дня обнародования и распространяется на правоотношения, возникшие с 07 ноября 2022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9.11.2022   № 23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ководителям муниципальных общеобразовательных учреждений (организаций) муниципального образования Узловский район принять меры по  организации питания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1. Организовать питание обучающихся муниципальных общеобразовательных учреждений (организаций) в период реализации основных общеобразовате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Создать условия для предоставления бесплатного горячего двухразового пит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редусматривающего наличие горячего блюда, не считая горячего напитка (далее - горячее питание) </w:t>
      </w:r>
      <w:r>
        <w:rPr>
          <w:rFonts w:cs="PT Astra Serif" w:ascii="PT Astra Serif" w:hAnsi="PT Astra Serif"/>
          <w:sz w:val="28"/>
          <w:szCs w:val="28"/>
        </w:rPr>
        <w:t xml:space="preserve">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начального, основного и среднего общего образования на 2022-2023 учебный год, </w:t>
      </w:r>
      <w:r>
        <w:rPr>
          <w:rFonts w:cs="Arial" w:ascii="PT Astra Serif" w:hAnsi="PT Astra Serif"/>
          <w:sz w:val="28"/>
          <w:szCs w:val="28"/>
        </w:rPr>
        <w:t>обеспечить персональную ответственность за соблюдение требований санитарно-гигиенических норм и правил при организации питания в муниципальных общеобразовательных учреждениях (организациях)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Своевременно сообщать в комитет образования администрации муниципального образования Узловский район обо всех случаях отсутствия возможности организовать горячее питание в муниципальной общеобразовательной организации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существлять питание: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1. Обучающихся с 1 по 4 классы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 в 2022-2023 учебном году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Российской Федерации и Тульской области в размере 65,89 рублей, в том числе 2% из средств бюджета муниципального образования Узловский район, на каждый учебный день на одного обучающегося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31,32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Обучающихся 5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 в 2022-2023 учебном году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Тульской области в размере 31,32 рублей на каждый учебный день на одного обучающегося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65,89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бучающихся 6-9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 в 2022-2023 учебном году), входящих в категорию детей из многодетных и приемных семей, имеющих трех и более детей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Тульской области в размере 31,32 рублей на каждый учебный день на одного обучающегося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65,89 рублей на каждый учебный день на одного обучающегося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4. Обучающихся  10-11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 в 2022-2023 учебном году), входящих в категорию детей  из многодетных и приемных семей, имеющих трех и более детей: 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 счет средств бюджета муниципального образования Узловский район в размере 97,21 рублей на каждый учебный день на одного обучающегося». 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5. Обучающихся  6-11 классов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 в 2022-2023 учебном году)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 счет средств бюджета муниципального образования Узловский район в размере 97,21 рублей на каждый учебный день на одного обучающегося». 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63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9.11.2022   № 23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ер социальной поддержки детям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оеннослужащих, принимающих (принимавших) участие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пециальной военной операции, проводимой с 24 февраля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2 года, обучающимся в образовательных учреждениях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(организациях) муниципального образования Узловский район, реализующих программы начального, основного и среднего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го образования на 2022-2023 учебный год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й Порядок регламентирует предоставление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 (далее - муниципальные общеобразовательные организации) реализующих программы начального, основного и среднего общего образования на 2022-2023 учебный год в соответствии с Указом Президента Российской Федерации от 21.09.2022 N 647 "Об объявлении частичной мобилизации в Российской Федерации" (далее - Порядок) и определяет условия и процедуру их обеспечения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ерой поддержки является предоставление бесплатного горячего двухразового питания детям, военнослужащих, принимающих (принимавших) участие в специальной военной операции, проводимой с 24 февраля 2022 года, обучающимся в муниципальных общеобразовательных организаци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ий Порядок распространяется на обучающихся общеобразовательных организаций муниципального образования Узловский район реализующих программы начального, основного и среднего общего образования на 2022-2023 учебный год (далее - обучающиеся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Бесплатное двухразовое питание (далее также - питание) предоставляется обучающимся ежедневно при посещении муниципальной общеобразовательной организации в учебные дни, за исключением выходных и нерабочих праздничных дней, дней каникул и периода временного отсутствия, в соответствии с режимом работы и календарным учебным графиком в виде завтрака и обеда в соответствии с требованиями санитарно-эпидемиологического законодательства. Расчет стоимости предоставляемого питания осуществляется в соответствии с бюджетными ассигнованиями, предусмотренными на эти цели в бюджете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ля предоставления бесплатного двухразового горячего питания обучающимся в 1-11 классах в муниципальных образовательных организациях, реализующих программы начального, основного и среднего общего образования (в 2022-2023 учебном году), являющимся детьми военнослужащих, принимающих (принимавших) участие в специальной военной операции, проводимой с 24 февраля 2022 года, родитель (законный представитель) должен предоставить в учреждение (организацию), которое посещает ребенок соответствующее заявлени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Вместе с заявлением предоставляются следующие документы (сведения)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аспорт либо иной документ, удостоверяющий личность получателя (законного представителя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ведения, подтверждающие участие военнослужащего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и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копии документов, подтверждающих степень родства обучающегося и гражданина (свидетельство о рождении, свидетельство об установлении отцовства и иные документы, свидетельствующие о степени родства обучающегося и гражданина, акт органа опеки и попечительства о назначении опекуна или попечителя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согласие на обработку персональных данных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Документы, предусмотренные пунктом 6 настоящего Порядка, поданные в муниципальные общеобразовательные организации, рассматриваются руководителем учреждения в день предоставления документов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о результатам рассмотрения заявления в части обеспечения горячим двухразовым питанием детей военнослужащих, принимающих (принимавших) участие в специальной военной операции, проводимой с 24 февраля 2022 года, при отсутствии оснований для отказа в предоставлении питания, руководитель учреждения издает приказ о предоставлении питания.</w:t>
      </w:r>
    </w:p>
    <w:p>
      <w:pPr>
        <w:pStyle w:val="Normal"/>
        <w:ind w:firstLine="32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9</w:t>
      </w:r>
      <w:r>
        <w:rPr>
          <w:rFonts w:cs="Arial" w:ascii="PT Astra Serif" w:hAnsi="PT Astra Serif"/>
          <w:sz w:val="28"/>
          <w:szCs w:val="28"/>
        </w:rPr>
        <w:t>. Ответственность за целевое расходование средств бюджета муниципального образования Узловский район на предоставление мер социальной поддержки несут руководители образовательных организаций, главные распорядители бюджетных средств муниципального образования Узловский район.</w:t>
      </w:r>
    </w:p>
    <w:p>
      <w:pPr>
        <w:pStyle w:val="Normal"/>
        <w:ind w:firstLine="3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0. Основаниями для принятия руководителем учреждения решения об отказе в предоставлении питания или освобождения от родительской платы обучающемуся являются:</w:t>
      </w:r>
    </w:p>
    <w:p>
      <w:pPr>
        <w:pStyle w:val="Normal"/>
        <w:ind w:firstLine="3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епредоставление или предоставление не в полном объеме документов, указанных в пункте 6 настоящего Порядка;</w:t>
      </w:r>
    </w:p>
    <w:p>
      <w:pPr>
        <w:pStyle w:val="Normal"/>
        <w:ind w:firstLine="3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гражданин не является родителем (законным представителем) обучающегося;</w:t>
      </w:r>
    </w:p>
    <w:p>
      <w:pPr>
        <w:pStyle w:val="Normal"/>
        <w:ind w:firstLine="3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личие в предоставленных документах недостоверных све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63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757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7.11.2022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Шурыгина Ю.В., 6-13-9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B904A1E96A8550D426D3CC56F85162AE804C72F53984F7D15199169C3038t7J" TargetMode="External"/><Relationship Id="rId4" Type="http://schemas.openxmlformats.org/officeDocument/2006/relationships/hyperlink" Target="consultantplus://offline/ref=AF2973C27DC5DDFB1C9EEDAF07CDB761805B8B28D7CD5AAD0D3DF5DD1B7BFF6EC3B88813DD1B98358217E036t8J" TargetMode="External"/><Relationship Id="rId5" Type="http://schemas.openxmlformats.org/officeDocument/2006/relationships/hyperlink" Target="consultantplus://offline/ref=AF2973C27DC5DDFB1C9EEDAF07CDB761805B8B28D7C35FAC0D3DF5DD1B7BFF6EC3B88813DD1B9835831EE336t3J" TargetMode="External"/><Relationship Id="rId6" Type="http://schemas.openxmlformats.org/officeDocument/2006/relationships/hyperlink" Target="consultantplus://offline/ref=AF2973C27DC5DDFB1C9EEDAF07CDB761805B8B28D7C35FAC0D3DF5DD1B7BFF6EC3B88813DD1B9835831EE136tF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3:00Z</dcterms:created>
  <dc:creator>Титова Наталья Владимировна</dc:creator>
  <dc:description/>
  <dc:language>en-US</dc:language>
  <cp:lastModifiedBy>Ирина Н. Шкабарова</cp:lastModifiedBy>
  <cp:lastPrinted>2022-11-18T10:35:00Z</cp:lastPrinted>
  <dcterms:modified xsi:type="dcterms:W3CDTF">2022-11-30T09:23:00Z</dcterms:modified>
  <cp:revision>2</cp:revision>
  <dc:subject>2</dc:subject>
  <dc:title/>
</cp:coreProperties>
</file>